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203"/>
        <w:gridCol w:w="4167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Agricultur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Cutting Tool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 from heigh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edge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or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fr-FR"/>
              </w:rPr>
            </w:pPr>
            <w:r>
              <w:rPr>
                <w:lang w:val="fr-FR"/>
              </w:rPr>
              <w:t>allergens: plants/polle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ngi/moul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arasit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wag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y proble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irritat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ncomfortable handle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le soreness and stiff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the safety latch before moving and storing cutting tool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careful when handling sharp-edged tools, and walk with sharp edges pointing toward the floor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Cutting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Cutting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0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08T20:57:00Z</dcterms:modified>
  <cp:revision>2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