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860"/>
        <w:gridCol w:w="3510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Lawn Mow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and explo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scrap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s: gasolin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gasolin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s/toxins: gaso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fr-FR"/>
              </w:rPr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ic re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too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vib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lif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 and stiff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u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for electrical cord damage, where applicabl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on required PP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rn off the machine when checking underneath or if rocks get caught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</w:t>
            </w:r>
            <w:r>
              <w:rPr>
                <w:i/>
              </w:rPr>
              <w:t>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Lawn Mow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Lawn Mow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20:30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