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860"/>
        <w:gridCol w:w="3510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Long-Handled Tools (sod lifter, garden weasel, hoe, shovel, rake, spade, fork, edger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tting rocks in soi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ose handle gri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 and scrap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nding and 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branch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 and sore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mplete the task using proper hand tool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, and make sure to clean up the work area and the tools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with sharp tool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Long-Handle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Long-Handle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8:53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