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212"/>
        <w:gridCol w:w="4158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Agricultur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Rotary Till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oise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; e.g., rocks stuck in tiller, tiller caught in compacted soil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tr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ble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ruis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 and scrap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ammable and combustible materials: gasoline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gasoline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ists and vapours: gasoline fume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isons/toxins: gasolin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proble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ison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allergens: plants/polle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ngi/moul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arasit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wag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proble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 lift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too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</w:rPr>
              <w:t>vibratio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train and stiff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 and bruis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vapour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urn off the machine when checking underneath or if rocks get caught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Rotary Till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Rotary Till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5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08T20:20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