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Seed Trays and Po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or pointed edg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ore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ncomfortable handl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train and stiff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careful when handling sharp edg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eed Trays and Pot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04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18:53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