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Agricultur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Short-Handled Tool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ose handle grip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plants/polle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ngi/moul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arasit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wag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y proble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kin irritation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vy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ending and lift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igh branche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le strain and sore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omplete the task using proper hand tool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, and make sure to clean up the work area and the tools when you are don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breathe vapour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e careful with sharp tool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Short-Handled Tool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Short-Handled Tool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43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3-08T20:32:00Z</dcterms:modified>
  <cp:revision>2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