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93"/>
        <w:gridCol w:w="4167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Watering Can and Hos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cu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loo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heavy material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uncomfortable handl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muscle soreness and stiff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Put on required PPE. Wear proper footwear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Keep your work area clean as you work and make sure to clean up when you are done. Be careful of water spilled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atering Can and Hos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5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5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3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4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1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20:33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