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TOOL—30-M TAP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>
                <w:rFonts w:cs="Arial"/>
              </w:rPr>
              <w:drawing>
                <wp:inline distT="0" distB="0" distL="0" distR="0">
                  <wp:extent cx="2743200" cy="210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br/>
            </w:r>
            <w:r>
              <w:rPr/>
              <w:t>© iluzia/33334707/Fotoli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, and directions for proper safety, maintenance, and clean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situation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actise using a 30-m tape in a safe environment.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footwear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igh-visibility jacket or vest when in fores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30-m Tap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4-23T17:00:00Z</dcterms:modified>
  <cp:revision>3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