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AT: NATURAL RESOURC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val="en-US" w:bidi="en-US"/>
              </w:rPr>
              <w:t>TOOL—COMPAS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>
                <w:rFonts w:cs="Arial"/>
                <w:color w:val="33322E"/>
                <w:sz w:val="17"/>
                <w:szCs w:val="17"/>
                <w:lang w:val="en-US" w:eastAsia="en-US" w:bidi="ar-SA"/>
              </w:rPr>
              <w:drawing>
                <wp:inline distT="0" distB="0" distL="0" distR="0">
                  <wp:extent cx="2286000" cy="161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22E"/>
                <w:sz w:val="17"/>
                <w:szCs w:val="17"/>
                <w:lang w:val="en-US" w:eastAsia="en-US" w:bidi="ar-SA"/>
              </w:rPr>
              <w:br/>
            </w:r>
            <w:r>
              <w:rPr/>
              <w:t>iStockphoto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Keep the manufacturer’s manual for the tool. </w:t>
            </w:r>
            <w:r>
              <w:rPr/>
              <w:t>Read and follow manufacturer instructions, precautions, and directions for proper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actise using a compass in a safe environment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Compas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9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3T16:59:00Z</dcterms:modified>
  <cp:revision>2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