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EQUIPMENT—GPS (GLOBAL POSITIONING SYSTEM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7180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</w:r>
            <w:r>
              <w:rP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Keep the manufacturer’s manual for the tool. </w:t>
            </w:r>
            <w:r>
              <w:rPr/>
              <w:t>Read and follow manufacturer instructions, precautions, and directions for proper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and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preventing hazardous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actise using a GPS in a safe environmen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GPS (Global Positioning System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22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6:59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