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TOOL—HAND PRUNE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81250" cy="302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>Ryan McVay/Photodisc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king blad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ailability of “handed” versions (for left-hand or right-hand us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sharp edg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point the blade or tip toward the ground when you are carrying a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 the tool when you are finished using 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k the blades when storing the too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ard ha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in fores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nd Pruner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7:00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