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40"/>
        <w:gridCol w:w="5040"/>
      </w:tblGrid>
      <w:tr>
        <w:trPr>
          <w:trHeight w:val="1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>
                <w:rFonts w:cs="Arial"/>
                <w:lang w:bidi="en-US"/>
              </w:rPr>
              <w:t>NAT:</w:t>
            </w:r>
            <w:ins w:id="0" w:author="David Millar" w:date="2013-04-16T09:04:00Z">
              <w:r>
                <w:rPr>
                  <w:rFonts w:cs="Arial"/>
                  <w:lang w:bidi="en-US"/>
                </w:rPr>
                <w:t xml:space="preserve"> </w:t>
              </w:r>
            </w:ins>
            <w:r>
              <w:rPr>
                <w:rFonts w:cs="Arial"/>
                <w:lang w:bidi="en-US"/>
              </w:rPr>
              <w:t>NATURAL RESOURCE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Forestry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>
                <w:rFonts w:cs="Arial"/>
                <w:lang w:bidi="en-US"/>
              </w:rPr>
            </w:pPr>
            <w:r>
              <w:rPr>
                <w:rFonts w:cs="Arial"/>
                <w:lang w:val="en-US" w:bidi="en-US"/>
              </w:rPr>
              <w:t>TOOL—HANDSAW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spacing w:before="280" w:after="0"/>
              <w:rPr/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74320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 w:bidi="ar-SA"/>
              </w:rPr>
              <w:br/>
            </w:r>
            <w:r>
              <w:rPr/>
              <w:t>Hemera/Thinkstock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tools from service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nsure tools are used under competent supervision. 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tool is appropriate for the work to be done; e.g., select a saw of proper shape and size for stock being used and select a saw with the number of teeth per inch (TPI) in order to get the desired finish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oose a saw handle that keeps your wrist in a natural position in the horizontal plane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old the stock being cut firmly in place. Use a vise or supporting bench for longer stock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tect the teeth of the saw with a machine guard when not in use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’s manual for the tool. Read and follow the manufacturer instructions, precautions, and directions for proper safety, maintenance, and cleaning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velop and communicate safe work practices and procedures for hazardous situations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sharp tools sharpened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tective glov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lycarbonate or plastic safety glasses or face shiel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tective footwear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spirator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Tool—Handsaw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edits">
    <w:name w:val="Credits"/>
    <w:basedOn w:val="TableText"/>
    <w:qFormat/>
    <w:pPr>
      <w:spacing w:before="280" w:after="28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21:30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22T16:29:00Z</dcterms:modified>
  <cp:revision>18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