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TOOL—PLANTING BA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3200" cy="343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  <w:t xml:space="preserve">© </w:t>
            </w:r>
            <w:r>
              <w:rPr/>
              <w:t>Forestry Suppliers, Inc. Used by permission. 580077. http://www.forestry-suppliers.com  (April, 201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 bag with a waist strap and two shoulder strap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line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; e.g., make sure the planting bag is the right size for the person wearing it, has appropriate capacity, and is weighted evenl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sure the weight can be carried comfortably by the weare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sten and adjust all strap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the manufacturer’s instructions, precautions, and directions for proper fit, capacity,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oading and carrying the bag safel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in the fores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lanting Bag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lanting Bag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33:00Z</dcterms:created>
  <dc:creator>suzanne.babiuk</dc:creator>
  <dc:description/>
  <cp:keywords/>
  <dc:language>en-US</dc:language>
  <cp:lastModifiedBy>David Millar</cp:lastModifiedBy>
  <cp:lastPrinted>2013-04-12T11:16:00Z</cp:lastPrinted>
  <dcterms:modified xsi:type="dcterms:W3CDTF">2013-04-22T16:30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