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68"/>
        <w:gridCol w:w="5184"/>
      </w:tblGrid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MATERIAL—PROTECTIVE MUL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>
                <w:rFonts w:cs="Arial"/>
              </w:rPr>
              <w:drawing>
                <wp:inline distT="0" distB="0" distL="0" distR="0">
                  <wp:extent cx="3200400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</w:r>
            <w:r>
              <w:rPr/>
              <w:t xml:space="preserve">left: Adapted from © oocoskun/42236496/Fotolia, </w:t>
            </w:r>
          </w:p>
          <w:p>
            <w:pPr>
              <w:pStyle w:val="Credits"/>
              <w:spacing w:before="0" w:after="280"/>
              <w:rPr/>
            </w:pPr>
            <w:r>
              <w:rPr/>
              <w:t>right: Adapted from © Alison Hancock/shutterstoc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instructions, precautions, and directions for proper us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physically demanding wor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the most appropriate type of mulch depending on the environmen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ain students to distribute mulch safel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footwea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-visibility jacket or vest if in the forest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—Protective Mulch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59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6-20T15:55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