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968"/>
        <w:gridCol w:w="5184"/>
      </w:tblGrid>
      <w:tr>
        <w:trPr>
          <w:trHeight w:val="15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NAT: NATURAL RESOURC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Forestry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>
                <w:rFonts w:cs="Arial"/>
                <w:caps/>
                <w:lang w:bidi="en-US"/>
              </w:rPr>
            </w:pPr>
            <w:r>
              <w:rPr>
                <w:rFonts w:cs="Arial"/>
                <w:caps/>
                <w:lang w:val="en-US" w:bidi="en-US"/>
              </w:rPr>
              <w:t>Equipment—Protective Tub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pacing w:before="0" w:after="280"/>
              <w:rPr/>
            </w:pPr>
            <w:r>
              <w:rPr>
                <w:rFonts w:cs="Arial"/>
              </w:rPr>
              <w:drawing>
                <wp:inline distT="0" distB="0" distL="0" distR="0">
                  <wp:extent cx="3200400" cy="3733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373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br/>
            </w:r>
            <w:r>
              <w:rPr/>
              <w:t xml:space="preserve">left: Adapted from © Kitch Bain/shutterstock and </w:t>
              <w:br/>
              <w:t>© Burdika/shutterstock</w:t>
            </w:r>
          </w:p>
          <w:p>
            <w:pPr>
              <w:pStyle w:val="Credits"/>
              <w:spacing w:before="0" w:after="280"/>
              <w:rPr/>
            </w:pPr>
            <w:r>
              <w:rPr/>
              <w:t>middle: © David Fowler/shutterstock;</w:t>
              <w:br/>
              <w:t>right: © Steve Lovegrove/35507717/Fotolia.co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ad and follow the manufacturer’s instructions, precautions, and directions for proper use, safety, maintenance, and cleaning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velop and communicate safe work practices and procedures for hazardous situation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ecure and use the least toxic and harmful substance for the students and the environment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tective glov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lycarbonate or plastic glas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ardhat (if other are working overhead)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tective footwear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igh-visibility jacket or vest when in the forest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Protective Tube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>
      <w:spacing w:before="280" w:after="2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2:07:00Z</dcterms:created>
  <dc:creator>suzanne.babiuk</dc:creator>
  <dc:description/>
  <cp:keywords/>
  <dc:language>en-US</dc:language>
  <cp:lastModifiedBy>Genevieve Bowman</cp:lastModifiedBy>
  <cp:lastPrinted>2009-03-04T06:53:00Z</cp:lastPrinted>
  <dcterms:modified xsi:type="dcterms:W3CDTF">2013-06-20T16:40:00Z</dcterms:modified>
  <cp:revision>32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