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NAT: NATURAL RESOURC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Forestr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  <w:caps/>
                <w:lang w:bidi="en-US"/>
              </w:rPr>
            </w:pPr>
            <w:r>
              <w:rPr>
                <w:rFonts w:cs="Arial"/>
                <w:caps/>
                <w:lang w:val="en-US" w:bidi="en-US"/>
              </w:rPr>
              <w:t>Material—Seedling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280" w:after="0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371600" cy="300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br/>
            </w:r>
            <w:r>
              <w:rPr/>
              <w:t>© Barna Tanko/shutterst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ad and follow the manufacturer’s instructions, precautions, and directions for proper safety, maintenance, and cleaning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velop and communicate safe work practices and procedures for hazardous situation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 wash station and biohazard disposal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atex gloves or hypoallergenic alternativ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lasses or goggl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tective footwear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rrier mas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ce shiel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igh-visibility jacket or vest when in the forest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Material—Seedling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Material—Seedling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  <w:lang w:val="en-US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rFonts w:ascii="Arial" w:hAnsi="Arial" w:cs="Arial"/>
      <w:bCs/>
      <w:color w:val="221E1F"/>
      <w:sz w:val="20"/>
      <w:szCs w:val="20"/>
      <w:lang w:val="en-US" w:bidi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bCs w:val="false"/>
      <w:sz w:val="22"/>
      <w:lang w:val="en-US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35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22T16:33:00Z</dcterms:modified>
  <cp:revision>1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