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caps/>
                <w:lang w:bidi="en-US"/>
              </w:rPr>
            </w:pPr>
            <w:r>
              <w:rPr>
                <w:rFonts w:cs="Arial"/>
                <w:caps/>
                <w:lang w:val="en-US" w:bidi="en-US"/>
              </w:rPr>
              <w:t>Material—Seed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370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 xml:space="preserve">top: © papa1266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>bottom: © zakharov aleksey/shutter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sure no one is allergic to the type of seed being plant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the manufacturer’s instructions, precautions, and directions for proper and safe plant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 wash station and biohazard dispos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hypoallergenic options whenever possibl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—Seed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7:37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