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caps/>
                <w:lang w:bidi="en-US"/>
              </w:rPr>
            </w:pPr>
            <w:r>
              <w:rPr>
                <w:rFonts w:cs="Arial"/>
                <w:caps/>
                <w:lang w:val="en-US" w:bidi="en-US"/>
              </w:rPr>
              <w:t>Tool—Shove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066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© Yio/25236024/Fotolia</w:t>
            </w:r>
          </w:p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9398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tabs>
                <w:tab w:val="clear" w:pos="360"/>
                <w:tab w:val="left" w:pos="46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spade</w:t>
            </w:r>
          </w:p>
          <w:p>
            <w:pPr>
              <w:pStyle w:val="Credits"/>
              <w:spacing w:before="280" w:after="280"/>
              <w:rPr/>
            </w:pP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in proper working order; e.g., make sure that the handle is not loose or cracked. Tag and remove defective too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 The shovel should be the right size for the student, be lightweight, and have a straight hand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softer ground for digging, when possi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’s instructions, precautions,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-duty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capped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the fores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hove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8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9:16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