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76"/>
        <w:gridCol w:w="5076"/>
      </w:tblGrid>
      <w:tr>
        <w:trPr>
          <w:trHeight w:val="15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Heading"/>
              <w:spacing w:before="280" w:after="0"/>
              <w:rPr/>
            </w:pPr>
            <w:r>
              <w:rPr/>
              <w:softHyphen/>
              <w:t>CLUSTE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Heading"/>
              <w:spacing w:before="280" w:after="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NAT: NATURAL RESOURCES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Forestry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>
                <w:rFonts w:cs="Arial"/>
              </w:rPr>
            </w:pPr>
            <w:r>
              <w:rPr>
                <w:rFonts w:cs="Arial"/>
                <w:lang w:val="en-US" w:bidi="en-US"/>
              </w:rPr>
              <w:t>TOOL—</w:t>
            </w:r>
            <w:r>
              <w:rPr/>
              <w:t>WEDGES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pacing w:before="0" w:after="280"/>
              <w:rPr/>
            </w:pPr>
            <w:r>
              <w:rPr/>
              <w:drawing>
                <wp:inline distT="0" distB="0" distL="0" distR="0">
                  <wp:extent cx="2622550" cy="3892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0" cy="389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metal wedges: Adapted from iStockphoto/Thinkstock</w:t>
            </w:r>
          </w:p>
          <w:p>
            <w:pPr>
              <w:pStyle w:val="Credits"/>
              <w:spacing w:before="0" w:after="280"/>
              <w:rPr/>
            </w:pPr>
            <w:r>
              <w:rPr/>
              <w:t>wooden wedge: Hemera/Thinkstock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ools are used under competent supervision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tool is appropriate for the work to be done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alculate the appropriate size and number of wedges required for a safe fall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ad and follow the manufacturer instructions, precautions, and directions for proper safety, maintenance, and cleaning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velop and communicate work practices and procedures for hazardous situation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restry face shiel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prote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ard ha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ng-sleeved shir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ose-fitting trouser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boots with non-slip sol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tective glov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ainsaw chap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spirator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igh-visibility jacket or vest when in the forest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Wedges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>
      <w:spacing w:before="280" w:after="28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43:00Z</dcterms:created>
  <dc:creator>suzanne.babiuk</dc:creator>
  <dc:description/>
  <cp:keywords/>
  <dc:language>en-US</dc:language>
  <cp:lastModifiedBy>Genevieve Bowman</cp:lastModifiedBy>
  <cp:lastPrinted>2009-03-04T06:53:00Z</cp:lastPrinted>
  <dcterms:modified xsi:type="dcterms:W3CDTF">2013-06-20T16:45:00Z</dcterms:modified>
  <cp:revision>23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