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orest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30-m Tap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moving part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edge on tap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pring-loaded tape retrac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required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b/>
                <w:b/>
              </w:rPr>
            </w:pPr>
            <w:r>
              <w:rPr/>
              <w:t>Report any hazards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Secure loose clothing, and tie back long hair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Keep your work area clean as you work and make sure to clean up when you are done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30-m Tap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5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6T16:50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