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Broadcast See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 (loading with seed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xic materials, depending on what is being spread with the broadcast seed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 due to heavy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 and/or endura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ndle height on push unit or height of crank on hand-held uni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on required PPE. Wear proper footwea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/>
              <w:t>Use tools and equipment under competent supervision.</w:t>
            </w:r>
            <w:r>
              <w:rPr>
                <w:lang w:val="en-US" w:eastAsia="en-US"/>
              </w:rPr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Adjust the strap for comfort if using a hand-held uni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Keep your wrist as straight as possible while cranking a hand-held uni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Do not overload the unit. It should be comfortable to push (if using a push unit) or carry (if using a hand-held unit)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now the material you are spread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Set the unit to the product’s delivery rat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Follow the recommended spreading pattern on product label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Try to walk at a steady pac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 xml:space="preserve">Always close the drop door of the </w:t>
            </w:r>
            <w:r>
              <w:rPr/>
              <w:t>seeder</w:t>
            </w:r>
            <w:r>
              <w:rPr>
                <w:lang w:val="en-US" w:eastAsia="en-US"/>
              </w:rPr>
              <w:t xml:space="preserve"> when not in motion or when not in us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 the </w:t>
            </w:r>
            <w:r>
              <w:rPr/>
              <w:t>spreader</w:t>
            </w:r>
            <w:r>
              <w:rPr>
                <w:lang w:val="en-US" w:eastAsia="en-US"/>
              </w:rPr>
              <w:t xml:space="preserve"> after each us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Keep your work area clean as you work and make sure to clean up when you are don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roadcast See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roadcast See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8:57:00Z</dcterms:modified>
  <cp:revision>2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