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Magnetic Compa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ior to going into the backcountry, always be sure to let someone know where you are going and when you will be back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/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Read and follow the manufacturer’s instructions, precautions, and directions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TableText"/>
              <w:numPr>
                <w:ilvl w:val="0"/>
                <w:numId w:val="13"/>
              </w:numPr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Follow the school safety policy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TableText"/>
              <w:numPr>
                <w:ilvl w:val="0"/>
                <w:numId w:val="13"/>
              </w:numPr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To find your direction of travel with compass, keep the compass flat on the palm of the hand and close to the body at waist level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TableText"/>
              <w:numPr>
                <w:ilvl w:val="0"/>
                <w:numId w:val="13"/>
              </w:numPr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Rotate the housing until the desired direction aligns with the direction of travel arrow on the baseplate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TableText"/>
              <w:numPr>
                <w:ilvl w:val="0"/>
                <w:numId w:val="13"/>
              </w:numPr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Rotate the housing slightly to compensate for declination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TableText"/>
              <w:numPr>
                <w:ilvl w:val="0"/>
                <w:numId w:val="13"/>
              </w:numPr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The user should hold the compass in front of him or her and turn until floating arrow tip lines up with the n on the housing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TableText"/>
              <w:numPr>
                <w:ilvl w:val="0"/>
                <w:numId w:val="13"/>
              </w:numPr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Find your starting point and destination on map, align the base plate with these two points, and rotate compass housing to align n and s with north and south on map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TableText"/>
              <w:numPr>
                <w:ilvl w:val="0"/>
                <w:numId w:val="13"/>
              </w:numPr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Adjust for declination. Then the user should hold the compass in front of the body and turn until the floating arrow lines up with n on the housing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TableText"/>
              <w:numPr>
                <w:ilvl w:val="0"/>
                <w:numId w:val="13"/>
              </w:numPr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 xml:space="preserve">Walk following direction of travel arrow. </w:t>
            </w:r>
          </w:p>
          <w:p>
            <w:pPr>
              <w:pStyle w:val="TableTex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TableText"/>
              <w:numPr>
                <w:ilvl w:val="0"/>
                <w:numId w:val="13"/>
              </w:numPr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 xml:space="preserve">Put away all tools, equipment, and materials in their proper storage areas. </w:t>
            </w:r>
          </w:p>
          <w:p>
            <w:pPr>
              <w:pStyle w:val="TableTex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rPr>
                <w:lang w:val="fr-CA" w:eastAsia="en-US"/>
              </w:rPr>
            </w:pPr>
            <w:r>
              <w:rPr>
                <w:lang w:val="en-US" w:eastAsia="en-US"/>
              </w:rPr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actise using the compass in local parks and areas prior to using your skills in the backcountr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rust your compa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all steel (e.g., a belt buckle) or magnetic material away from your compass!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agnetic Compas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rFonts w:ascii="Arial" w:hAnsi="Arial" w:cs="Arial"/>
      <w:bCs/>
      <w:color w:val="221E1F"/>
      <w:sz w:val="20"/>
      <w:szCs w:val="20"/>
      <w:lang w:val="en-US" w:bidi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5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5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bCs w:val="false"/>
      <w:sz w:val="22"/>
      <w:lang w:val="en-US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4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0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2T19:08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