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plying Fertilizer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osive material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dangerously reactive materials</w:t>
            </w:r>
            <w:r>
              <w:rPr/>
              <w:t>: stable when dry, reactive when wet or heated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combustible materials</w:t>
            </w:r>
            <w:r>
              <w:rPr/>
              <w:t>: carbon monoxide, carbon dioxide, ammonia, nitrogen oxides, phosphorus oxides, cyanuric acid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lease of ammonia gas if heated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idiz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tract infe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 and/or enduranc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ze and weight of ba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ertilizer bags for cuts or hol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on required PPE. Avoid direct and prolonged exposure to the ski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  <w:r>
              <w:rPr>
                <w:lang w:val="en-US" w:eastAsia="en-US"/>
              </w:rPr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ad and follow the manufacturer’s instructions, precautions, and directions for proper safety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Keep your work area clean as you work and make sure to clean up when you are done. Contain and clean up spills immediatel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wear contact lens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ain and clean up spills immediate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ntry of spills into waterway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direct and prolonged exposure to the ski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students to use proper lifting techniques. For example, always bend at the knees when lifting a load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Applying Fertiliz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Applying Fertiliz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14:00Z</dcterms:modified>
  <cp:revision>2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