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PS (Global Positioning Syste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osing battery compartm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 abra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is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kaline battery: manganese dioxide, zinc, potassium hydroxide, and graphit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, if battery leak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rmal degradation may produce hazardous 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n extra set of new batteries in a water-tight container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 compass and map, and know how to use them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ior to going into the backcountry, always be sure to let someone know where you are going and when you will be back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miliarize yourself with all GPS features, and read the manufacturer’s informati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ad and follow the manufacturer’s instructions, precautions, and directions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llow the school safety policy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itialize the GPS prior to first use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wnload up-to-date maps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ter way points and final destination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wer on the receiver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CA"/>
              </w:rPr>
              <w:t>If the receiver cannot lock on to four or more satellites, turn around, move away from constructions, or try to find a clearing. If you still do not lock onto four satellites, switch to compass and map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CA"/>
              </w:rPr>
              <w:t>Select the “go to” button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CA"/>
              </w:rPr>
              <w:t>Choose the way point or final destination.</w:t>
            </w:r>
          </w:p>
          <w:p>
            <w:pPr>
              <w:pStyle w:val="TableText"/>
              <w:ind w:left="360" w:right="0"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CA"/>
              </w:rPr>
              <w:t>The user may choose the track laying option, which will allow a person to backtrack if lost.</w:t>
            </w:r>
          </w:p>
          <w:p>
            <w:pPr>
              <w:pStyle w:val="TableTex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t away all tools, equipment, and materials in their proper storage areas. </w:t>
            </w:r>
          </w:p>
          <w:p>
            <w:pPr>
              <w:pStyle w:val="TableTex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crush, heat, disassemble, short circuit, or recharge the alkaline battery in a GPS. Also, be aware that batteries may malfunction in cold weath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arry a map and compass for backup and know how to navigate with them. A GPS is not meant to be a replacement for a map or compass, but a tool to use with them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eastAsia="en-CA"/>
              </w:rPr>
              <w:t xml:space="preserve">Terrain obstructions, foliage, or even a human body can block or attenuate satellite signal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en-CA"/>
              </w:rPr>
              <w:t>The accuracy of a GPS depends on several factors, and a GPS can be inaccurate by 100 metres or mor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 GPS memory can be erased or lost during use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PS (Global Positioning System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PS (Global Positioning System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rFonts w:ascii="Arial" w:hAnsi="Arial" w:cs="Arial"/>
      <w:bCs/>
      <w:color w:val="221E1F"/>
      <w:sz w:val="20"/>
      <w:szCs w:val="20"/>
      <w:lang w:val="en-US" w:bidi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bCs w:val="false"/>
      <w:sz w:val="22"/>
      <w:lang w:val="en-US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6T18:1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