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o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tting rocks in soi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debri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ose handle grip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bedded objec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plants/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ag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kin irrita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ar strength and enduranc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vibration</w:t>
            </w:r>
            <w:r>
              <w:rPr/>
              <w:t xml:space="preserve"> if hard surface is hi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ensure the blade is sharp and that the handle is firmly attached and is not crac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Put on required PPE. Wear proper footwea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Keep your work area clean as you work, and make sure to clean up the work area and the tools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o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o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5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5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4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9:12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