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lanting Ba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; e.g., fingers caught in buckles or zipp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 while wearing the bag or putting the bag 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ar strength and enduranc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product design</w:t>
            </w:r>
            <w:r>
              <w:rPr/>
              <w:t xml:space="preserve"> (fit, weight distribution, and size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Inspect the straps of the backpack for damage (e.g., broken stitching or damaged or missing hardware). Ensure the bag is a proper fit and a safe weight to lif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required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/>
              <w:t>Use tools and equipment under competent supervision.</w:t>
            </w:r>
            <w:r>
              <w:rPr>
                <w:lang w:val="en-US" w:eastAsia="en-US"/>
              </w:rPr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Place the planting bag on the ground to fill i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When the bag has been filled, crouch down in the middle of the bag and position the straps over your shoulders. Be sure the load feels balanced before standing up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rom the crouching position, slowly lift through your legs to a standing position. Keep your back straight. Avoid twisting and bending to the side while lift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 the waist strap to help carry the loa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just the shoulder straps to keep the load close to your bac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ways fasten the chest strap if there is 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Do not lift a load if you are not convinced that you can handle the load safe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bend at the knees when lifting a loa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lanting Bag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lanting Bag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14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