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pplying Protective Mulc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repetitive mo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materials in mulc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uffocation if mulch is plastic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flammable and combustible materials</w:t>
            </w:r>
            <w:r>
              <w:rPr/>
              <w:t xml:space="preserve"> if organic mulch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val="fr-FR"/>
              </w:rPr>
              <w:t>allergens: plants/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llergy reaction and anaphylactic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fe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 when carrying or laying mulch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ar strength and enduran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Choose appropriate mulch for the job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Wear proper footwear. Also, wear gloves when handling mulch to protect hands from sharp objects that may be included in the mulch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ack and load mulch safel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arry mulch in a safe manner to minimize stress on your body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Lay mulch 5 to 15 cm (2 to 6 in) thick (depending on type used), leaving several centimetres or inches clear immediately around the seedling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away all tools, equipment, and materials in their proper storage area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Keep your work area clean as you work and make sure to clean up when you are done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careful of sharp objects that may be included in the mulch. Wear gloves when handling mulch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Applying Protective Mulch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Applying Protective Mulch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16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