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330"/>
        <w:gridCol w:w="85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NAT: NATURAL RESOURCES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Forestry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Installing a Protective Tub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 if carrying lots of tube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harp edge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usculoskeletal injuri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aceratio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uncture wound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lerge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sthma or other allergy symptom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or awkward posture during placemen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vement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usculoskeletal injuri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he work area for hazards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ut on required PPE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ecure loose clothing, and tie back long hair. Remove jeweller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>
                <w:lang w:val="en-US" w:eastAsia="en-US"/>
              </w:rPr>
            </w:pPr>
            <w:r>
              <w:rPr/>
              <w:t>Use tools and equipment under competent supervision.</w:t>
            </w:r>
            <w:r>
              <w:rPr>
                <w:lang w:val="en-US" w:eastAsia="en-US"/>
              </w:rPr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ollow the manufacturer’s instructions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ollow the school safety policy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>
                <w:lang w:val="en-US" w:eastAsia="en-US"/>
              </w:rPr>
              <w:t>When installing protective tubing over the seedling, bend at the knees, keeping abdominal muscles tight and hips in a neutral position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stall protective tubing over the seedling with straight wrists, and push directly down approximately 5 cm (2 in)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ut away all tools, equipment, and materials in their proper storage area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>
                <w:lang w:val="en-US" w:eastAsia="en-US"/>
              </w:rPr>
              <w:t>Keep your work area clean as you work and make sure to clean up when you are done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stablish handwashing practices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Installing a Protective Tube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  <w:lang w:val="en-US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rFonts w:ascii="Arial" w:hAnsi="Arial" w:cs="Arial"/>
      <w:bCs/>
      <w:color w:val="221E1F"/>
      <w:sz w:val="20"/>
      <w:szCs w:val="20"/>
      <w:lang w:val="en-US" w:bidi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mes New Roman" w:hAnsi="Times New Roman" w:cs="Times New Roman"/>
      <w:color w:val="000000"/>
      <w:sz w:val="24"/>
      <w:szCs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bCs w:val="false"/>
      <w:sz w:val="22"/>
      <w:lang w:val="en-US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1:41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22T19:36:00Z</dcterms:modified>
  <cp:revision>25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