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Hand Pruner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blades and hand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ying debri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er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bra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ncture woun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mbedded objec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postur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ve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duct desig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required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designed for the dominant hand of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n and maintain the pruners as recommended by the manufactur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b/>
                <w:b/>
              </w:rPr>
            </w:pPr>
            <w:r>
              <w:rPr/>
              <w:t>Make sure the blades are sharp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ut on required PPE. Wear proper protective footwea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cure loose clothing, and tie back long hair. Remove jewelle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/>
              <w:t>Use tools and equipment under competent supervision.</w:t>
            </w:r>
            <w:r>
              <w:rPr>
                <w:lang w:val="en-US" w:eastAsia="en-US"/>
              </w:rPr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lang w:val="en-US" w:eastAsia="en-US"/>
              </w:rPr>
              <w:t>Follow the school safety polic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llow the manufacturer’s instructions, precautions and directions for proper safety, maintenance and cleaning. Follow the instructions regarding information about the size of branch for which the tool is appropriat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ck or use protective guard after use.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lang w:val="en-US" w:eastAsia="en-US"/>
              </w:rPr>
              <w:t>Put away all tools, equipment, and materials in their proper storage area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ep your work area clean as you work and make sure to clean up when you are don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stablish handwashing practic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ways be aware of where your hand that is not holding the pruners i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carry pruners in your pocket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Hand Pruner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Hand Pruner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  <w:lang w:val="en-US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rFonts w:ascii="Arial" w:hAnsi="Arial" w:cs="Arial"/>
      <w:bCs/>
      <w:color w:val="221E1F"/>
      <w:sz w:val="20"/>
      <w:szCs w:val="20"/>
      <w:lang w:val="en-US" w:bidi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bCs w:val="false"/>
      <w:sz w:val="22"/>
      <w:lang w:val="en-US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03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2T19:25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