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Safety Rop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ar strength and enduran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spect the work area for hazards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regularly check for flaws along the entire length of the rope and replace as need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proper footwea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 Ropes should be kept coiled when not in use and stored in ventilated boxe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Keep your work area clean as you work and make sure to clean up when you are don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e ropes slowly over limbs or between the legs to prevent friction damage.*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Never use safety lines for raising and lowering equipment or tree limbs.*  </w:t>
              <w:b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Credit1"/>
        <w:spacing w:before="120" w:after="0"/>
        <w:rPr/>
      </w:pPr>
      <w:r>
        <w:rPr>
          <w:lang w:val="en-CA"/>
        </w:rPr>
        <w:t xml:space="preserve">Content throughout this document that is identified with * was provided by: Landscaping, Tree Trimming. </w:t>
      </w:r>
      <w:hyperlink r:id="rId2">
        <w:r>
          <w:rPr>
            <w:rStyle w:val="InternetLink"/>
            <w:lang w:val="en-CA"/>
          </w:rPr>
          <w:t>http://www.ccohs.ca/oshanswers/safety_haz/landscaping/tree_trimming.html</w:t>
        </w:r>
      </w:hyperlink>
      <w:r>
        <w:rPr>
          <w:lang w:val="en-CA"/>
        </w:rPr>
        <w:t xml:space="preserve"> </w:t>
      </w:r>
      <w:r>
        <w:rPr>
          <w:i/>
          <w:iCs/>
          <w:lang w:val="en-CA"/>
        </w:rPr>
        <w:t xml:space="preserve">OSH Answers, </w:t>
      </w:r>
      <w:r>
        <w:rPr>
          <w:lang w:val="en-CA"/>
        </w:rPr>
        <w:t>Canadian Centre of Occupational Health and Safety (CCOHS), 2008. Reproduced/Adapted with the permission of CCOHS, 2013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afety Rop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hs.ca/oshanswers/safety_haz/landscaping/tree_trimm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46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7:47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