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orest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lang w:bidi="en-US"/>
              </w:rPr>
              <w:t>Planting Seedling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lifting and handling loads if carrying lots of seedling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repetitive motion if planting lots of seedling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evergreen needl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scratch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allergen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asthma or other allergy reactio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Inspect the work area for hazards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8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Check that no one has allergies to the seeds being planted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78" w:right="0" w:hanging="36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78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36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78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360"/>
              <w:rPr/>
            </w:pPr>
            <w:r>
              <w:rPr/>
              <w:t>Read and follow the manufacturer instructions, precautions, and directions for proper and safe treatment, handling, and planting of seedlings.</w:t>
            </w:r>
          </w:p>
          <w:p>
            <w:pPr>
              <w:pStyle w:val="1"/>
              <w:numPr>
                <w:ilvl w:val="0"/>
                <w:numId w:val="0"/>
              </w:numPr>
              <w:ind w:left="378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36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36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360"/>
              <w:rPr/>
            </w:pPr>
            <w:r>
              <w:rPr/>
              <w:t xml:space="preserve">Keep your work area clean as you work and make sure to clean up when you are done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36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Do not lift a load if you are not convinced that you can handle the load safety.</w:t>
            </w:r>
          </w:p>
          <w:p>
            <w:pPr>
              <w:pStyle w:val="Bullets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80"/>
              <w:rPr/>
            </w:pPr>
            <w:r>
              <w:rPr/>
              <w:t>Always bend at the knees when lifting a load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Planting Seedling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98" w:leader="none"/>
      </w:tabs>
      <w:ind w:left="198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47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3T17:48:00Z</dcterms:modified>
  <cp:revision>2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