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Planting Seed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lifting and handling loads if carrying lots of seeds</w:t>
            </w:r>
          </w:p>
          <w:p>
            <w:pPr>
              <w:pStyle w:val="Bullets"/>
              <w:numPr>
                <w:ilvl w:val="0"/>
                <w:numId w:val="0"/>
              </w:numPr>
              <w:ind w:left="198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repetitive motion if planting lots of see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musculoskeletal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allerge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asthma or other allergy reactio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>
                <w:b/>
                <w:b/>
              </w:rPr>
            </w:pPr>
            <w:r>
              <w:rPr/>
              <w:t>Check that no one has allergies to the seeds being plante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lant seeds as per the distributor’s instruction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Keep your work area clean as you work and make sure to clean up when you are done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Do not lift a load if you are not convinced that you can handle the load safel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Always bend at the knees when lifting a load.</w:t>
            </w:r>
          </w:p>
          <w:p>
            <w:pPr>
              <w:pStyle w:val="Bullets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98" w:hanging="198"/>
              <w:rPr/>
            </w:pPr>
            <w:r>
              <w:rPr/>
              <w:t>Check product expiration, if applicabl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Planting Seed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98" w:leader="none"/>
      </w:tabs>
      <w:ind w:left="198" w:hanging="198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9:00Z</dcterms:created>
  <dc:creator>suzanne.babiuk</dc:creator>
  <dc:description/>
  <cp:keywords/>
  <dc:language>en-US</dc:language>
  <cp:lastModifiedBy>Nancy Ristoff</cp:lastModifiedBy>
  <cp:lastPrinted>2009-03-04T06:53:00Z</cp:lastPrinted>
  <dcterms:modified xsi:type="dcterms:W3CDTF">2020-02-03T17:51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