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Forest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  <w:lang w:bidi="en-US"/>
              </w:rPr>
              <w:t>Using Wedg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uck between wedge and tree or between maul and wedg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ibration from maul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vement driving wedge in with maul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ar strength and enduranc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bCs/>
              </w:rPr>
              <w:t>vibration</w:t>
            </w:r>
            <w:r>
              <w:rPr/>
              <w:t xml:space="preserve"> while striking wedges into tre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he work area for hazards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b/>
                <w:b/>
              </w:rPr>
            </w:pPr>
            <w:r>
              <w:rPr/>
              <w:t>Be sure you have the appropriate size and correct number of wedges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e tools and equipment under competent supervis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all instructions for safe chainsaw use and safe tree falling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Using a chainsaw, cut one-quarter of the tree trunk’s diameter at a 50</w:t>
            </w:r>
            <w:r>
              <w:rPr>
                <w:rFonts w:cs="Arial"/>
              </w:rPr>
              <w:t>°</w:t>
            </w:r>
            <w:r>
              <w:rPr/>
              <w:t>–60</w:t>
            </w:r>
            <w:r>
              <w:rPr>
                <w:rFonts w:cs="Arial"/>
              </w:rPr>
              <w:t>°</w:t>
            </w:r>
            <w:r>
              <w:rPr/>
              <w:t xml:space="preserve"> angl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reate a 90</w:t>
            </w:r>
            <w:r>
              <w:rPr>
                <w:rFonts w:cs="Arial"/>
              </w:rPr>
              <w:t>°</w:t>
            </w:r>
            <w:r>
              <w:rPr/>
              <w:t xml:space="preserve"> angle between the top and bottom cut by making a bottom cut at a 30</w:t>
            </w:r>
            <w:r>
              <w:rPr>
                <w:rFonts w:cs="Arial"/>
              </w:rPr>
              <w:t>°</w:t>
            </w:r>
            <w:r>
              <w:rPr/>
              <w:t xml:space="preserve"> to 40</w:t>
            </w:r>
            <w:r>
              <w:rPr>
                <w:rFonts w:cs="Arial"/>
              </w:rPr>
              <w:t>°</w:t>
            </w:r>
            <w:r>
              <w:rPr/>
              <w:t xml:space="preserve"> angle to meet the top cu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On the opposite side of the tree, make the felling cut 5 to 7.5 cm (2 to 3 in) above where the front side cuts meet. Leave one-tenth the diameter of the tree to create a hinge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Insert a wedge into the back cut immediately. Stack wedges to create the necessary lift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Drive wedges using a maul until the tree begins to fall.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Make sure to move a safe distance away before the tree fall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  <w:b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he larger the tree, the larger the wedge necessary to safely fall the tree; however, a wedge that is too large for a tree can induce a fall in an unwanted direction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Wedge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Stepnumber2">
    <w:name w:val="stepnumber2"/>
    <w:qFormat/>
    <w:rPr/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Copy1">
    <w:name w:val="copy1"/>
    <w:basedOn w:val="Normal"/>
    <w:qFormat/>
    <w:pPr>
      <w:spacing w:before="75" w:after="75"/>
    </w:pPr>
    <w:rPr>
      <w:rFonts w:ascii="Times New Roman" w:hAnsi="Times New Roman" w:cs="Times New Roman"/>
      <w:color w:val="000000"/>
      <w:sz w:val="21"/>
      <w:szCs w:val="21"/>
      <w:lang w:bidi="ar-SA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13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22T19:57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