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ARRO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3835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AbleStock.com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storage (e.g., avoid extreme temperatures or humidity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tool. Read and follow manufacturer instructions, precautions, and directions for proper safety, storage (e.g., avoid extreme temperatures or humidity)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class supervision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arrow in the quiver until ready to shoot the arrow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arrow is in good working ord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rrows that match the draw weight and draw length of the bow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sure that arrows are straight and their points are sharp and matched to the game being pursu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semble a repair and maintenance kit with spare parts and tool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m guar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nger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echanical relea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quive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Arro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7T20:23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