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rPr/>
            </w:pPr>
            <w:r>
              <w:rPr/>
              <w:t>NAT: NATURAL RESOURC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Wildlif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TOOL—AX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743200" cy="158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br/>
              <w:t>iStockphoto/Thinkstoc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4"/>
              </w:rPr>
            </w:pPr>
            <w:r>
              <w:rPr>
                <w:spacing w:val="-4"/>
              </w:rPr>
              <w:t>Keep the manufacturers’ manual for the tool. Read and follow manufacturer instructions, precautions, and directions for proper safety, maintenance, and clean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task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velop and communicate safe work practices and procedures for hazardous work or situation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intain classroom supervision at all tim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oose an axe that has not been paint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axe head sharpened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eather boots, preferably steel-toe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or goggles (CSA approved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Axe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19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07T20:24:00Z</dcterms:modified>
  <cp:revision>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