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BACKPA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496185" cy="346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03" t="4246" r="-9" b="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Stockbyte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 correctly sized backpack for the carri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safe pack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hysically train and prepare students gradually to carry a backpack for a long period of time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wearing a backpack properly and using safe lifting and carry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dentify and establish regular sanitary and safe housekeep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Backpack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6:54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