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EQUIPMENT—BOA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137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© kosanperm/37330163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and well-ventilated storage area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oyant heaving l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mergency ki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boat safety equipment (type of equipment varies according to the type and size of craft being operated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stress equip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avigation equipment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eacher must be licensed as a Pleasure Craft Operat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 Read and follow manufacturer instructions, precautions, and directions for proper safety, maintenance, and cleaning instruc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task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spacing w:val="-2"/>
              </w:rPr>
            </w:pPr>
            <w:r>
              <w:rPr>
                <w:spacing w:val="-2"/>
              </w:rPr>
              <w:t>Identify and secure materials that are the least toxic and harmful to the students and environment possi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each emergency rescue procedures and the location of safety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e jackets or PFDs should be easily accessible by operator and passengers and kept away from gasoline or chemical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monstrate the proper use of life jackets or PF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dhere to the Competency of Pleasure Craft Regulations outlined in the </w:t>
            </w:r>
            <w:r>
              <w:rPr>
                <w:i/>
              </w:rPr>
              <w:t>Canada Shipping Act</w:t>
            </w:r>
            <w:r>
              <w:rPr/>
              <w:t>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boat has a vessel capacity plate, which verifies the vessel meets Canadian construction standards and indicates various capacities of the boat, if the boat is over ten horsepow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aware that the type of safety equipment varies depending on the type and size of the craft being operated (includes boat safety equipment, distress equipment, and navigation equipment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 the motor once it is cool and not in use (propeller guard)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ersonal floatation devices (PFD) or life jacket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Boat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32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6:57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