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rPr/>
            </w:pPr>
            <w:r>
              <w:rPr/>
              <w:t>NAT: NATURAL RESOURC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rPr>
                <w:rFonts w:cs="Arial"/>
              </w:rPr>
            </w:pPr>
            <w:r>
              <w:rPr>
                <w:rFonts w:cs="Arial"/>
              </w:rPr>
              <w:t>TOOL—BOW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7310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" r="-3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ar-SA"/>
              </w:rPr>
              <w:br/>
              <w:t>Hemera Technologies/PhotoObjects.net/Thinkstock</w:t>
            </w:r>
          </w:p>
          <w:p>
            <w:pPr>
              <w:pStyle w:val="Normal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chine guards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 storage (e.g., avoid extreme temperatures or humidity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to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spacing w:val="-6"/>
              </w:rPr>
              <w:t>Keep the manufacturer’s manual for the tool. Read and follow manufacturer instructions, precautions, and directions for proper safety, storage (e.g., avoid extreme temperatures or humidity), maintenance, and clean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task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velop and communicate safe work practices and procedures for hazardous work or situation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intain class supervision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arrow in the quiver until ready to shoo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fit bow to meet legal and ethical requirements of the game that will be hunt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bow is in good working ord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une the bow to the equipment that will be used for hunting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semble a repair and maintenance kit with spare parts and tool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ach the students to only hunt and shoot within their own physical limitations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rm guar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nger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echanical releas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quiv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tective eye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Tool—Bow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56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6:59:00Z</dcterms:modified>
  <cp:revision>7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