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 CANO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Comstock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and well-ventilated storage are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dentify and secure cleaning materials that are less toxic and harmful to the student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to wear life jackets or PF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e jackets or PFDs should be easily accessible by operator and passenge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how to carefully load a cano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paddling techniques that enhance stability and maneuverabilit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when to stay off the wat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to always be prepared for the worst and have a plan in order to deal with the wors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 xml:space="preserve">Adhere to the Competency of Operators of Pleasure Craft Regulations outlined in the </w:t>
            </w:r>
            <w:r>
              <w:rPr>
                <w:i/>
                <w:spacing w:val="-4"/>
              </w:rPr>
              <w:t>Canada Shipping Act</w:t>
            </w:r>
            <w:r>
              <w:rPr>
                <w:spacing w:val="-4"/>
              </w:rPr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xtra set of dry clothes in waterproof container or bag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Cano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8:00Z</dcterms:created>
  <dc:creator>suzanne.babiuk</dc:creator>
  <dc:description/>
  <cp:keywords/>
  <dc:language>en-US</dc:language>
  <cp:lastModifiedBy>Gil Espejo</cp:lastModifiedBy>
  <cp:lastPrinted>2009-03-04T06:53:00Z</cp:lastPrinted>
  <dcterms:modified xsi:type="dcterms:W3CDTF">2013-03-22T17:11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