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COMPAS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86000" cy="161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4"/>
              </w:rPr>
              <w:t>Keep the manufacturer’s manual for the tool. 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using a compass in a safe environme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ompa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02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