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40"/>
        <w:gridCol w:w="5040"/>
      </w:tblGrid>
      <w:tr>
        <w:trPr>
          <w:trHeight w:val="1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Heading"/>
              <w:spacing w:before="280" w:after="0"/>
              <w:rPr/>
            </w:pPr>
            <w:r>
              <w:rPr/>
              <w:t>NAT: NATURAL RESOURCE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Wildlife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  <w:t>TOOL—CROSSBOW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743200" cy="1362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127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 w:bidi="ar-SA"/>
              </w:rPr>
              <w:br/>
              <w:t>Hemera/Thinkstock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chine guard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per storage (e.g., avoid extreme temperatures or humidity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2"/>
              </w:rPr>
            </w:pPr>
            <w:r>
              <w:rPr>
                <w:spacing w:val="-2"/>
              </w:rPr>
              <w:t>Ensure the tool is appropriate for the work to be don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safe clearance for the too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’s manual for the tool. Read and follow manufacturer instructions, precautions and directions for proper safety, storage (e.g., avoid extreme temperatures or humidity), maintenance, and cleaning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task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velop and communicate safe work practices and procedures for hazardous work or situation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intain class supervision at all tim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arrow in the quiver until ready to shoo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perly fit bow to meet legal and ethical requirements of the game that will be hunt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the bow is in good working order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une the bow to the equipment you will be using for hunting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ssemble a repair and maintenance kit with spare parts and tool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each students to only hunt and shoot within their own physical limitations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rm guar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inger protec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echanical releas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quiver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tective eyewear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Tool—Crossbow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edits">
    <w:name w:val="Credits"/>
    <w:basedOn w:val="TableText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0:30:00Z</dcterms:created>
  <dc:creator>suzanne.babiuk</dc:creator>
  <dc:description/>
  <cp:keywords/>
  <dc:language>en-US</dc:language>
  <cp:lastModifiedBy>Suzanne Babiuk</cp:lastModifiedBy>
  <cp:lastPrinted>2009-03-04T06:53:00Z</cp:lastPrinted>
  <dcterms:modified xsi:type="dcterms:W3CDTF">2013-03-21T17:03:00Z</dcterms:modified>
  <cp:revision>8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