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FIREARM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rigger lock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Remind students that improperly using </w:t>
            </w:r>
            <w:r>
              <w:rPr>
                <w:lang w:val="en"/>
              </w:rPr>
              <w:t xml:space="preserve">firearms may result in serious injury or death. Teach </w:t>
            </w:r>
            <w:r>
              <w:rPr/>
              <w:t>students the vital four ACTS of firearm safety:</w:t>
            </w:r>
          </w:p>
          <w:p>
            <w:pPr>
              <w:pStyle w:val="Bullets"/>
              <w:numPr>
                <w:ilvl w:val="0"/>
                <w:numId w:val="14"/>
              </w:numPr>
              <w:ind w:left="374" w:hanging="187"/>
              <w:rPr/>
            </w:pPr>
            <w:r>
              <w:rPr/>
              <w:t>Assume every firearm is loaded.</w:t>
            </w:r>
          </w:p>
          <w:p>
            <w:pPr>
              <w:pStyle w:val="Bullets"/>
              <w:numPr>
                <w:ilvl w:val="0"/>
                <w:numId w:val="14"/>
              </w:numPr>
              <w:ind w:left="374" w:hanging="187"/>
              <w:rPr/>
            </w:pPr>
            <w:r>
              <w:rPr/>
              <w:t>Control the muzzle direction at all times.</w:t>
            </w:r>
          </w:p>
          <w:p>
            <w:pPr>
              <w:pStyle w:val="Bullets"/>
              <w:numPr>
                <w:ilvl w:val="0"/>
                <w:numId w:val="14"/>
              </w:numPr>
              <w:ind w:left="374" w:hanging="187"/>
              <w:rPr/>
            </w:pPr>
            <w:r>
              <w:rPr/>
              <w:t>Trigger finger must be kept off the trigger and out of the trigger guard.</w:t>
            </w:r>
          </w:p>
          <w:p>
            <w:pPr>
              <w:pStyle w:val="Bullets"/>
              <w:numPr>
                <w:ilvl w:val="0"/>
                <w:numId w:val="14"/>
              </w:numPr>
              <w:ind w:left="374" w:hanging="187"/>
              <w:rPr/>
            </w:pPr>
            <w:r>
              <w:rPr/>
              <w:t>See that the firearm is unloaded—prove it is saf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use safe handl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stablish handwashing practice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Keep the manufacturer’s manual for the tool. </w:t>
            </w:r>
            <w:r>
              <w:rPr/>
              <w:t>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nce each firearm has different safety mechanisms, individuals should use their firearms in accordance with manufacturer specifications and should contact individual manufacturers to obtain further information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dentify and secure cleaning materials that are less toxic and harmful to the studen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classroom supervision at all tim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Teach, transport, and store firearms in accordance with </w:t>
            </w:r>
            <w:r>
              <w:rPr>
                <w:i/>
              </w:rPr>
              <w:t>Canada’s Firearms Act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laws-lois.justice.gc.ca/eng/acts/F-11.6</w:t>
              </w:r>
            </w:hyperlink>
            <w:r>
              <w:rPr/>
              <w:t xml:space="preserve"> an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aws-lois.justice.gc.ca/eng/regulations/SOR-98-209/page-2.html" \l "h-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laws-lois.justice.gc.ca/eng/regulations/SOR-98-209/page-2.html#h-3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footwear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ar protecti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 Symbol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Firearm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Euclid Symbol" w:hAnsi="Euclid Symbol" w:cs="Euclid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Euclid Symbol" w:hAnsi="Euclid Symbol" w:cs="Euclid 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s-lois.justice.gc.ca/eng/acts/F-11.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05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