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TOOL—FISHING ROD AND REEL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743200" cy="464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464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  <w:t>Stockbyte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 Read and follow manufacturer instructions, precautions, and directions for proper use, safety, maintenance, and clean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safe work practices and procedures for hazardous work or situation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tective eyewear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Fishing Rod and Reel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12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1T17:07:00Z</dcterms:modified>
  <cp:revision>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