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—GPS (Global Positioning System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drawing>
                <wp:inline distT="0" distB="0" distL="0" distR="0">
                  <wp:extent cx="297180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4"/>
              </w:rPr>
              <w:t>Keep the manufacturer’s manual for the tool. Read and follow manufacturer instructions, precautions, and directions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and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preventing hazardous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actise using a GPS in a safe environmen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GPS (Global Positioning System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09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