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HAND AUG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57400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machine guards when not in us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n auger with adjustable heigh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asses or goggl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Hand Aug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0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