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S—HOOK, LURE, SWIVEL, LEADER, SINKER, DOWN RIGGER, FLOA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71800" cy="187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shing kit or box for safe storage of sharp hook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dentify and secure materials that are less toxic and harmful to the students and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eye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Hook, Lure, Swivel, Leader, Sinker, Down Rigger, Floa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11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