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 KN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146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eath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the knife in its sheath when not in us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 knife based on the tasks it will be used for and the environment it will be used i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adhere to safe knife-handling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use and for proper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Knif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11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