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LIGHT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14400" cy="219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Keep the manufacturer’s manual for the tool. </w:t>
            </w:r>
            <w:r>
              <w:rPr/>
              <w:t>Read and follow manufacturer instructions, precautions, and directions for proper use and safet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task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Light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12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