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PADDL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203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Hemera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the appropriate size, shape, and construction of paddle for the activit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 Read and follow manufacturer instructions, precautions, and directions for proper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paddling practices and procedures for hazardous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to wear a life jacket or PDF when boating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FD or life jacket, when boating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Paddl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54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13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