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QUIV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14600" cy="357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Ablestock.com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ubstitute a hazardous cleaning agent with a safer, environmentally friendly 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 supervision at all tim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tex gloves or hypoallergenic alternative when cleaning quive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Quiv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6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